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ture Puzzle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,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iel Lint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PUZZLE is a Shareware  product.  It is available throug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,  Bulletin  Boards,  and  from  Friends   etc.   You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 to  try  the program at no charge to see if i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If you continue to use  the  program  after  evalu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registration form that is on this disk (orderfrm.t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it with the registration fee of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also register by calling the Software Creations BBS at (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5-2359 with your credit card. When you register, you will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ery latest version of the program and  another diskett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different Puzzles. Your name will also be put into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so that  I  can  inform you of upgrades and 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for this program, please let me know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Picture Puzz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Creations BBS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llowing (RIME)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S - SHAREWARE -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73230,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will continue to exist only as long as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, support it. Show us some of the enjoymen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ught you - 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PUZZLE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a Puzzle Program 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Picture Puzzle  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mum Hardware Requirements   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imum Software Requirements  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Registered Version  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Version  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Information  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Formats 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Z Files 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X Files 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F Files 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 Files  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Menus  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ing Puzzles   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ing Puzzles  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zing Puzzles  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Recognition   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olors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On/Off 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Colors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Crosshair Selector 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ed Help 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Screen Help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 Tile  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 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 Your Statistics   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ptions  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Screen   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Screen  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  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Thanks  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ful Hints  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s &amp; Copyrights 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Puzzle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programs are programs that load a graphics  picture 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screen and then scramble the picture for you to pu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  Using  the  Mouse  or  the   keyboard,  you  will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rtment of scrambled tiles on your screen  that you must pla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the  correct place to rebuild the Picture. There are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programs on the  market  today  that  do  this and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 much the same in features, capabilities,  and  option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 at some of the features that where missing from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type programs I  decided  to  create a puzzle program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Picture Puzz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Puzzle is not just another puzzle program. Pictu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different  in  many ways. Because I did not want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to be dependent on how complex the picture was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nice to have you be able to select what size and shap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ould  like. So by using the arrow keys you can adjus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uzzle pieces from  4  all  the  way to 1400. When you buil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puzzle some pictures will have pieces that  are  identical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Sky, or Green Grass). Picture Puzzle has the ability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will finish the  puzzle  as soon as you have the pict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form, even if some of the pieces that are the same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mixed.  Picture  Puzzle  also recognizes when you have put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 a piece it belongs  next  to and removes the gri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you to see the picture as it  is  being  buil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any  many  more features in Picture Puzzle so read on,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A or VGA Color Monitor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Soft Compatible Mouse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zle.exe       (Main Picture Puzz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zle.doc       (Documentation For Pictur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.msg       (Message for grid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.msg       (Header for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er.pic       (Title Screen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frm.txt       (Registration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row.cur       (Picture Puzzl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.puz       (A least 1 Puzz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Puzzle will make use of EMS memory if it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 It is not required however.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EMM driver is QuarterDecks QEMM V5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purchased the registered version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 just  run  the  install program that  com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install  the unregistered version of Pictu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have a file called  PPuzz12.exe.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Create a Directory Call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Copy PPuzz12.exe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Type PPuzz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) erase PPuzz1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Puzz12.exe  is  a  self-extracting  file  which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mpress  all  of the files that are needed to ru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into this directory  for  you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 erase the PPuzz12.exe program. (NOTE:  be 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erase PPuzz12.exe and NOT Puzzl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nly  Mouse  that  is  supported  by  Picture  Puzz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Mouse and driver.  Any  Mouse  that  is 100% compati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however, you must be using the MicroSoft  driver  or us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that  is  100%  compatible  with the MicroSoft Mouse.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does not support the Mouse Systems mouse unless it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croSoft  Mouse driver.  Problems with incompatible  mouse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how up with the cursor being inversed, or the scre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atic behavior with the movement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 Puzzle  was written  by  myself  (Dan  Linton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puzzles where drawn by a friend of mine  and 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Creations  BBS,  Gary  Sirois. The Program wa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++ from Borland  International  and the graphic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veloped using Island Systems graphics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y's Puzzles can all be recognized by the GLS logo that h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his pictures. Gary developed all the puzzles using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and Deluxe Paint II  Enhanced.  The  digitized  picture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with more of Gary's Puzzles on the registered  copy whe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my  RCA  video camera and the Computer Eyes Video Captu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igital Vision. These pictures where photographs that w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by Gary or my wife Ranele 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Puzzle can load several types of Picture  forma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four  of them all together. (.PUZ .PCX .GIF .SAV). 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ly supports one  resolution  picture and that is 640x350x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any pictures that are 640 pixels wide  by  350 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16 colors, and are in one of the above formats, can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Picture Puzzle.  In a later release to registered user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  VGA  ability  (320x200x256)  and  SuperVGA  (640x48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x600x256,  and  1024x768x256). So be sure and get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that end with  the suffix .PUZ are puzz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 in  Picture Puzzle's own format. These  files  hav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in  them  than a standard PCX or GIF fil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 you to rescale  the picture into a small help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ner of the working puzzle screen. This  allows 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lete  picture  as well as what you are working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  Kind of like  looking  at  the  picture o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You  will find that the PUZ files tend to be  a  bit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the  standard  PCX  and  GIF  type  files  due to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UZ files are only  created  at Software Cre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find  the  latest  ones on the Software  Creations  B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. Or  write to us for the full list of available PU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Fil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most common  of  formats and was created by Z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 for  use  with  their PC Paintbrush  progra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is  in  wide  use  today among many programs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Picture Puzzle.  There  are at least 6 differen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in use and there may be more. Picture Puzzle handl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se  and  will  recognize  the  format it need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picture. As  with  the  other  file  formats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will check the resolution of the pictur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 to insure that it is one of the formats support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Fil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 pronounced  "JIF"  is  copyrighted  b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 and stands for the Graphics Interchange  Forma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e formats here this tends to take the least disk spa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ompression technique  known  as the LZW algorithm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people who developed it. Picture Puzzle  do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ading of GIF files, however, you must hav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use it.  This  program  is  called  VPIC.exe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nother shareware product by Bob  Montgomery.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t  distributed  with  the Picture Puzzle program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 from  most   BBS  systems,  Compuserve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s BBS. The minimum version should be Ver 2.1A. I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 does not find a copy of Vpic.ex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ry to load a  GIF picture, then Picture Puzz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load the picture and will give you  a  warn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find the vp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of this writing the latest version of the VPIC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 found  in  a file  called  vpic40.zip  on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s BBS. You can register and obtain the  latest 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Bob Montgomery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3 Via Fontana 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amonte Springs, FL  32714-3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Picture  Puzzle  has the ability to save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currently working  on  it  made sense to cre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for saved puzzles. Not only can you  tell  that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 puzzle but it allowed us to save just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 to put you back where you left off, instead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picture again.  This provides us with a tremendo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savings. Puzzles that take almost 100k of disk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in as little as 2.2k  of  space. Because we are sav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and not the picture, SAV files do  require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he  original picture still on the disk when you go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So if you loaded a puzzle  called pooch.puz and then sa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och.sav, when you go to load pooch.sav up  at  a la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 Puzzle  will still have to find pooch.puz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picture information that it did no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different  ways  of  using  the  Menus i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  You can select menu items with the Mouse by poin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you would like. This will cause the item to either be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sed depending on the  function  being  accessed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to select items in one of two  ways.   Either  using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 (Items  which have the first letter of the name highlight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rrow keys to move a highlighted cursor bar over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like selected and hitting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a Puzzle you must first select Load/Save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is window drops down you will be presented with thre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uzzle, Save Puzzle,  View  Stats.  Select  Load  Puzz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menu either with the mouse or the keyboard.  Loading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wo steps, you must first give it the path you want to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 is your current  directory),  and  then 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like  to load. This can all be done  using  the  Mous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  will  pop  up on the screen that asks you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 What is a filespec? Well  what  the  program 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path you want to load the puzzle  from  and  any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want  to  use  in  locating  the  puzzles  names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put a default filespec in of "*.pu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you want  to see all the files that end in .pu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If you put A:\*.pcx, you  would get on the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n  drive  A:.  Picture  Puzzle supports the DOS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. (I.E. " *.*" means all files, "?an.*" this means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etter and the suffix). To find out more  about  DOS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a good DO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filespec entered cannot locate any files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the main menu. If it does locate the files,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 up with the filename in it. This window  is  the 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has  three  buttons located on it at the bottom.  These are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,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- Will allow you  to  move  the  file  window 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ile the left mouse button is being held  down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window will move until the button is released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of the content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- This will Escape you out to the main menu witho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in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 Enter is the same as hitting the return  ke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y of the files with the keyboard and it is highligh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will cause this selection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filename is selected  which  is  not supported by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Program then a window will pop up letting  you  know 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 the  wrong  file  type. You will then be brough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window with your  previous  filespec  still  in tack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 you  can  either  change your filespec  or  select  it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pefully  this  time selecting a different file.) Note: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ould only occur if you were use a wildcard spec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you to see none supported Picture Puzzle files, like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Puzzle that you have been working on  is  very 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.  Because  Picture  Puzzle only saves the chang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to the puzzle and  not  the  whole  picture  again  it tak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 disk  space  and  is  fast. To save the  puzzle,  just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/Save  on  the  Menu Bar. When the vertical menu drops dow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uzzle. Picture Puzzle will pop up a window and try to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you would like to save the puzzle to.  If you had loade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pooch.puz  and then tried to save it, Picture Puzzl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f you would like to  save it as Pooch.sav. You can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in a different name or accept the one Picture  Puzzle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Puzzles  that get saved will be saved as .sav files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a different name the program will make sure it ends with 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hosen  a  filename  and  accepted  it, 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enter key or hitting the left mouse  button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 Picture Puzzle will check to see if that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lready a file  by that name then a Yes/No window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sking you if you would like to overwrite  the fil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Selecting  Yes will write the current puzzle over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hat was in the  file  previous  to this will be los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No then Picture Puzzle will pop the filespec window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for another path or name to save the Puzz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 have loaded up a Puzzle, the program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have  made  any changes to the screen. If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try and quit out of the program or  if  you  try  to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Puzzle Size, the program will ask if you would l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first. Otherwise,  if  you  select No, then all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up to that poin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ing A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e of the best features in Picture Puzzle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any size and shape you want by selecting Resize Gr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Options Menu. This  can  also  be  done after the Puzz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 but this is like starting over because  the  Puzz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scrambled  from  scratch. If the program detects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ves and you are  attempting  to resize the Puzzl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if you want to save the current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selected this Option the screen will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Grid on a Blue background will appear. The grid will b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Puzzle  you  are  working  on or the default siz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has been loaded. You must now use your arrow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of  the Puzzle pieces. The Left and Right arrow key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pieces across the screen whil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more or less pieces from the top  to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 you  have  selected  the  size Puzzle you want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to accept the  current  grid. If you have done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screen and there is no Puzzle loaded then 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spec  and  name  so  the  program  can  load the Puzz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this option while  a  Puzzle  was  already  loaded,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will be loaded to the new gri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eature that is unique to Picture Puzzle  is 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ell  when  you  have  the Puzzle done. Because you can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to any size you  want,  and  because  you can load any .PC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GIF  files  that  are  around  (As  long as  they  have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), you could end up creating a Puzzle that has tons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all the same colors.  For  instance, what if you have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eces together that are different and have  only  blue  sky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or lots of green grass tiles left. Well, Picture Puzzle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se tiles are not  in the correct place, but the piece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the  same, so it will consider the  Puzzle  finis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will  only  do  this for pieces that are identical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identical. If the  piece that belongs there and the curren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one dot that is different, Picture Puzzle will consi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 be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lors  is going to need some explaining. Picture Puzz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ability to be able  to  have  the Menu Bar pop up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on the Puzzle. This makes it really easy to select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  Bar  with  the  Mouse while you are working on your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 Puzzle  also lets  you  load  any  Puzzles  with  any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. Because each picture that is loaded can change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s the Menu Bar uses, you could load a picture which use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ke it very hard  to  see  the  Menu Bars text, if at all.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 Mcolors  you  can cycle the Menu Bars  colors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Palette  until you find colors that are to your lik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will also be saved with the Puzzle if you save it to work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lors can be selected in several ways. The  first  is  ju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to  the  Label MColors on the Menu Bar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Each time you click on  the  MColors  label you will cyc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lors to the next set on the palette. This  can also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using  the M key on the Keyboard. Each time the M key is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will also change.   That  is  because M is the HOT K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n the Menu Bar. The third and final  method  for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to use the arrow keys to move the highlighted sel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Bar to the MColors  Label.   Just  passing  over  this lab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it to change, so care should be taken not  to  pas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 unless you want to change your menu colors.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through the possible  menu  colors  by  using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to toggle back and forth over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 not  like using the grid in Picture  Puzzl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 on  building your picture. If this is the cas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hut it off by selecting "Grid Off" on the Grid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want to just turn it off to help you locate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 that was harder to find with the grid cover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. In either case you can  turn the Puzzles gri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do not want to go to the bother of bringi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Bar  and selecting On or Off under Grid Options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8 Function key to turn the Gri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different graphics  Pictures  use different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hich their colors are chosen, it is hard  to tell wha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 will  be  best  for that picture. You can chang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to something that  would  be  easier on your eyes an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etter. Use the Grid Options Menu and select  "Colors"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 chosen this selection, each time you hi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or type a key on the keyboard (other than the return ke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rid  color  will  cycle to the next color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. Once  you  have  a  color  that you are happy wit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right mouse  button  or  hit  the return ke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rid color, and go back to working o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do not want to go to the bother of bringing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and selecting colors from the grid menu you can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7 function key to cycle to the grid colo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ime you select a  tile  on  the  Puzzl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,  the tile you have selected is indicated  by  a 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pops  up in that tile. If the piece you have select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place then  the  tile  is  considered  lo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not let you select it. So if you  select  a 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not  get  the crosshair on it, that means you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at piece and must select another.  This can also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picked up a piece and are trying to  drop  it on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s  in the correct place. The program will not let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ile on a piece that  is  in  the correct loca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ave to select a different place to drop the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selected a tile, indicated by the  crosshai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 on  that piece, and you decide that is not the pie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ove, just click  on  that  piece again and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appear indicating that the piece has  been dropp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  penalty for doing this and stats screen will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move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rosshair can also  be  made any color you lik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9 Function Key. Understand though that you  can 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lor of the Crosshair while it is visible, so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le selected to change  it.  This crosshair colo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with the Puzzle if it is store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different modes of help in the  program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wide variety of ways in which you can figure out how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built. One of these  modes  however, Windowed Help,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PUZ files because of the information  those  files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use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e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ode, when selected, will scale the Puzzle in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f the four corners of the Puzzle screen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complete picture of the Puzzle while  you 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you are working on. The window will be one quar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full screen  and  when it opens it will loc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pposite corner from which you are working. It can t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st move you made where it should relocate itself.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can also be selected  with  the F1 function key 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screen, but not the title screen. Windowed help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uz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ll screen help I call Cheat Mode. This is really a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. The entire Puzzle screen will be redrawn with all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ir correct place so that you can see where  they  g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I would suggest you use on only those real tough piec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mode just select  Help  on  the  Menu  Bar (Wh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Screen, NOT the Title Screen) and select Full 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the  screen  has  been redrawn, just hit any key 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continue. You  can  also  select  the  Full 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2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ome of the really big Puzzles it can be very hard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rtain tile. Well, there is a way you can get help find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will cost you! If you select a tile and then hi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, the tile that belongs where the tile you  have  selected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moved  there.   You  will  hear two double bee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and it will be  counted as an incorrect move. (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an't let you have credit for that 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of course another variation to this.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and hit ALT F1, and that will put the til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t belongs. Again  you will get the double beep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redit for finding that tile. This can be  a  littl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ce you get the hang of it, it is a very helpful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ough ones. Just  remember,  once  you have selected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crosshair is on the tile), you are either going to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where it belongs or move the tile that belongs ther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can be  used  in place of the menus or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orking on the Puzzle. They allow you to  select thing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 than  if  you have to pop up the menu, scroll to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select it.  Not  everything can be selected from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just options that would be used while in a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CANNOT be used while the Menu  Bars 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simply  because  they  have their own Hot Key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on the menu faster.  (The first letter of each word o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ghlighted for this purpose). The Function Keys for Pictu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following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- Windowed Help            F2 - Full 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- Sound Off/On             F4 - Lo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 - Save Picture             F6 - Sta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- Grid Color               F8 -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- Crosshair Color          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1 - Find Tile       SHIFT F1 - Place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in Picture Puzzle can be disabled or enabled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ow beep that lets you know that you have disabled the sou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nd  is  enabled  you  will get various  tones  throug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of a Puzzle. These tones will become more familiar a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ambling will sound just  like  scrambling.  For ever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being placed on the screen a random sound  will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tter how big or small the Puzzle or the pieces,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 w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a load you will  again get a sound for every t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ing placed on the screen. This time however,  the t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remented up the scale as the pieces are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a very distinctive sound that starts low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gher frequency very quickly  to  let  you  know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laced that tile in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very quick double click to let you  know 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 cannot  be  picked up or moved by placing another pie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op  of it. You will  also  know  from  the  fact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hair will be visible in a tile that is in  the  prop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o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a  single  click that lets you know the pie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oved or swapped  but  the  tile  that you picked up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correct position. If the tile that  is 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ile you selected lands in the proper place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Tile Correct  sound  because  it  was  not  the  t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It was just moved by the one you selected, and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in the correc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 the  ALT F1 and the SHIFT F1 have a distinct s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double beep that  is  quickly  evident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at we might as well tell the worl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s screen is a real handy thing to have  and can be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on  the  screen  at any time, even before you load a Puzz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always let  you know where you are in the Buil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. You get to the stats screen by selecting the Load/Save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  Bar at the top of the screen. You may have to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or the ESC  key  to pop the Menu Bar up.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/Save vertical menu you will see View  Stats  (Sorry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thought!). When   the  window  comes  up  it  will  indi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zzle size is the number of pieces acros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ieces down. The default grid size is 16 x 7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 16 pieces across the Puzzle and 7 down.  That i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12 pieces. You can have a Puzzle that is as small as 2 x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arge as 40 x 35 which would give you a 1400 piec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will show you how many pieces are in your  Puzz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size  is  112 pieces. The grid can be adjus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of a 4 piece puzzle or a maximum of a 1400 piec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o Fi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how many pieces are in the wrong place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ow many moves it would take to finish. This,  of cours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eat because you could put a piece in the correct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ump the piece that was there into its correct spo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total number of moves you have made o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ar, including both Correct and In-Correct  moves.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ece  up  however, and drop it in the same place you pi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it is NOT considered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how many pieces you have picked 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ed in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how many pieces you have picked 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ed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times a single piece was 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your eye on this  statistic  as  it  may  surprise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keep track of how many times you have  moved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. The  program  will keep track of how many times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moved.  It then  uses  the  value for the pie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the most. This does not indicate how many times a pie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moved  in a row, it indicates the most times a singl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imes the help screen wa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track the number  of  times  that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unction. Whether you use Windowed Help  or 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,  it  will be counted. It will not however, 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s you use the SHIFT F1 or the ALT F1 (Find A T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imes the Puzzle was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dicates how many  times you have saved the Puzz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elpful when you work on the really large  Puzzles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how many times you have come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 Puzzle  allows  you  to  select your Puzzle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if you prefer.  Just type the name of the Puzz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fter you type Puzzle to start the program.  Picture Puzz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bring  up  the  title screen first and then when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it will proceed to load your Puzzle. The only l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t  will  be  the  default grid that is  used  unles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a  .SAV  Puzzle  which  will load whatever grid siz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with. All formats  will work in this manner, but be sur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Puzzle filename or the program will just  exit  when 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 that  it  cannot  load  the Puzzle. The following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for loading a Puzzle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zle pooch.puz     - Load the Pooch.Puz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zle hplane.gif    - Load the HydroPlan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screen is the  first screen you will se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Picture Puzzle. It will come up whether you have specifie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see the title box for Picture Puzz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then a window will pop up below the title box with a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version of one of the Puzzles in it. The  Puzzle  will  s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cramble  itself  randomly into all different sizes until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key to move  on.  REMEMBER  however,  once  you  d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, give the Puzzle a chance to finish  scrambling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 if  you  have  an  unregistered  copy  of Picture Puzz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will pop up with  all  the  registration  information  in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is window, at the top of the screen  will  be  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will  allow  you  to  select  where to go from here.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are different on  the  title screen Menu Bar than o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Menu Bar. Those are the Info and Help  Selections.   The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 drops down a menu that has all kinds of inform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how Picture Puzzle was written, by whom it was developed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 how  Picture  Puzzle is supported,  and  a  special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This  same  information  is  provided later in this man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. The Help selection  drops  a  window down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o  select help on most any features and  modes  in  the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program.  This is the Online help section. If you have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sections in  this manual, or just need a refresher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, that is the plac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zzle screen is used after a Puzzle has been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and  is  ready to be worked on. Like the titl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up the Menu Bar and  select items with the mouse just like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itle screen. However, two of the selections  on  the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different  when  you  are  located  on the Puzzle scree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screen's Menu Bar  "Info"  has been changed to MColor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lors section) and the "Help" selection still says help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ropping  a vertical menu down that has parts of the manual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w is used for getting the Windowed or Full 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are on the Puzzle  screen  the Menu Bar can b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on the Right Mouse Button. Once  up,  a  selection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 or  you  can just point to pieces of the puzzle and star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The Menu Bar will know  when  it is supposed to go a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 on the Menu Bar in a place that does  not  select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,  the  Menu  Bar will disappear and the tile underne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If you find that this was  not  what you intended to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selected tile again and the move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Creations  BBS is the 24 hour, 7 day  a  week,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for  Picture  Puzzle.  Picture  Puzzle can however,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quality BBS systems  such  as  Xevious  and  Channel 1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s carries more than 50 conferences, echo  mail  from 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world,  a Games Gallery with Online MultiPlayer games,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Door, and over 1  Gigabyte  of  great  programs 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aluation. For access to the Software Creations BBS us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ccess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365-2359 - USR HST 9600/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365-9668 - USR Dual Standard 9600/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365-9669 - 2400 MN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't write a program like Picture Puzzle without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thank. Without  these  people this program would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a lot longer or not existed at all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y Sirois  (Pooch, Ski, Hplane, Swan, Lemond, etc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y has done more than a fantastic job on all 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. This  allowed  me to release Picture Puzzle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our own original Pictures. Gary drew these Pictures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using Deluxe Paint II and Deluxe Paint II  Enhanc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an  interest  in using some of Gary's Graphics or 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art collection, he  can  be  found  on the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Gary has also created several disks full of great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ls Anderson  (Mah Jongg, Shooting Gallery, SuperFl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't  count  the  times  Nels  has  given  me  ad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ment.  In  writing  Shareware,  and with my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s BBS. Without  Nels  Software  Creations 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where it is today. Nels is the Sysop of XEVIOUS,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for his and Dick Olsen's software products.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quality software  now  for several year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hareware  industry. You can try their programs  by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vious  at  (508)  875-3618.  Or  get  them  from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k Olsen  (BassTour, Tikler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Nels, Dick gave  me  many tips, hints an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utting out good Shareware. Dick's programs  are  of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 and  are  among the first programs you sh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rying to find quality software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atha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atha is the daughter  to  a very close friend of min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to me one day that she really liked  play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on  his computer but didn't really have anything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with that would  be  simple  for  her.  Thats  ho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got started.  Thank-You Sammi ! (Note: No Relation to 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are valid path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Puzzle\Puzzles\*.p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s  all  the  puz files in the directory Puzzles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lready in the  directory  PPuzzles 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uzzles\*.puz and it will find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gif will locate all the gi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ing the Puzz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have  loaded  and already scrambled the  Puzzl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hat you did not want that size, you can still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make any moves  just  reselect  the Resize Gr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select another size grid and reload the  puzzl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done  as  many  times  as you want. It's better to re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e before you move any pieces on the screen,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loose those moves anyway unless you save  them  as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grid can hid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notice while you are building a Puzzle t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is all done  and  the tiles that are left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. If the grid did not remove itself from the screen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 is  not  complete  yet.  There  are still pie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.  The difference may be hidden under the gri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the grid OFF option and look at the  tiles  agai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learly indicate which of the piec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&amp;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Z files are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n Linton for Picture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 files &amp; PC Paintbrus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ments of 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++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-Menu (tm) is a trademark of Island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